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0719;&amp;#3070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0719;&amp;#3070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0719;&amp;#3070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95.html"&gt;http://www.cction.com/report/202204/283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967;&amp;#30719;&amp;#30707;&amp;#22810;&amp;#20135;&amp;#20110;&amp;#27785;&amp;#31215;&amp;#23721;&amp;#65292;&amp;#20063;&amp;#26377;&amp;#20135;&amp;#20110;&amp;#21464;&amp;#36136;&amp;#23721;&amp;#21644;&amp;#28779;&amp;#25104;&amp;#23721;&amp;#65292;&amp;#38500;&amp;#20010;&amp;#21035;&amp;#24773;&amp;#20917;&amp;#22806;&amp;#65292;&amp;#30719;&amp;#29289;&amp;#20013;&amp;#30340;&amp;#30967;&amp;#24635;&amp;#26159;&amp;#20197;&amp;#27491;&amp;#30967;&amp;#37240;&amp;#30416;&amp;#24418;&amp;#24577;&amp;#23384;&amp;#22312;&amp;#65292;&amp;#30967;&amp;#30340;&amp;#20027;&amp;#35201;&amp;#30719;&amp;#29289;&amp;#20026;&amp;#30967;&amp;#28784;&amp;#30707;&amp;#12290;&amp;#30967;&amp;#26159;&amp;#37325;&amp;#35201;&amp;#30340;&amp;#21270;&amp;#24037;&amp;#21407;&amp;#26009;&amp;#65292;&amp;#20063;&amp;#26159;&amp;#20892;&amp;#20316;&amp;#29289;&amp;#29983;&amp;#38271;&amp;#30340;&amp;#24517;&amp;#35201;&amp;#20803;&amp;#32032;&amp;#65292;&amp;#24037;&amp;#19994;&amp;#29992;&amp;#30967;&amp;#24517;&amp;#39035;&amp;#22823;&amp;#37327;&amp;#20174;&amp;#30967;&amp;#30719;&amp;#20013;&amp;#25552;&amp;#21462;&amp;#65292;&amp;#29992;&amp;#20110;&amp;#21046;&amp;#36896;&amp;#40644;&amp;#30967;&amp;#12289;&amp;#36196;&amp;#30967;&amp;#12289;&amp;#30967;&amp;#37240;&amp;#12289;&amp;#30967;&amp;#32933;&amp;#12289;&amp;#30967;&amp;#37240;&amp;#304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0719;&amp;#30707;&amp;#20135;&amp;#19994;&amp;#21457;&amp;#23637;&amp;#29616;&amp;#29366;&amp;#19982;&amp;#24066;&amp;#22330;&amp;#24180;&amp;#24230;&amp;#35843;&amp;#30740;&amp;#25253;&amp;#21578;&amp;#12299;&amp;#20849;&amp;#19977;&amp;#31456;&amp;#12290;&amp;#39318;&amp;#20808;&amp;#20171;&amp;#32461;&amp;#20102;&amp;#20013;&amp;#22269;&amp;#30967;&amp;#30719;&amp;#30707;&amp;#34892;&amp;#19994;&amp;#24066;&amp;#22330;&amp;#21457;&amp;#23637;&amp;#29615;&amp;#22659;&amp;#12289;&amp;#30967;&amp;#30719;&amp;#30707;&amp;#25972;&amp;#20307;&amp;#36816;&amp;#34892;&amp;#24577;&amp;#21183;&amp;#31561;&amp;#65292;&amp;#25509;&amp;#30528;&amp;#20998;&amp;#26512;&amp;#20102;&amp;#20013;&amp;#22269;&amp;#30967;&amp;#30719;&amp;#30707;&amp;#34892;&amp;#19994;&amp;#24066;&amp;#22330;&amp;#36816;&amp;#34892;&amp;#30340;&amp;#29616;&amp;#29366;&amp;#65292;&amp;#28982;&amp;#21518;&amp;#20171;&amp;#32461;&amp;#20102;&amp;#30967;&amp;#30719;&amp;#30707;&amp;#24066;&amp;#22330;&amp;#31454;&amp;#20105;&amp;#26684;&amp;#23616;&amp;#12290;&amp;#38543;&amp;#21518;&amp;#65292;&amp;#25253;&amp;#21578;&amp;#23545;&amp;#30967;&amp;#30719;&amp;#30707;&amp;#20570;&amp;#20102;&amp;#37325;&amp;#28857;&amp;#20225;&amp;#19994;&amp;#32463;&amp;#33829;&amp;#29366;&amp;#20917;&amp;#20998;&amp;#26512;&amp;#65292;&amp;#26368;&amp;#21518;&amp;#20998;&amp;#26512;&amp;#20102;&amp;#20013;&amp;#22269;&amp;#30967;&amp;#30719;&amp;#30707;&amp;#34892;&amp;#19994;&amp;#21457;&amp;#23637;&amp;#36235;&amp;#21183;&amp;#19982;&amp;#25237;&amp;#36164;&amp;#39044;&amp;#27979;&amp;#12290;&amp;#24744;&amp;#33509;&amp;#24819;&amp;#23545;&amp;#30967;&amp;#30719;&amp;#30707;&amp;#20135;&amp;#19994;&amp;#26377;&amp;#20010;&amp;#31995;&amp;#32479;&amp;#30340;&amp;#20102;&amp;#35299;&amp;#25110;&amp;#32773;&amp;#24819;&amp;#25237;&amp;#36164;&amp;#20013;&amp;#22269;&amp;#30967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374.html"&gt;&lt;span style="font-size: small;"&gt;&lt;span style="font-family: Arial;"&gt;&amp;#30967;&amp;#30719;&amp;#30707;&lt;/span&gt;&lt;/span&gt;&lt;/a&gt;&lt;/b&gt;&lt;span style="font-size: small;"&gt;&lt;span style="font-family: Arial;"&gt;&lt;b&gt;&amp;#24066;&amp;#22330;&amp;#29616;&amp;#29366;&amp;#20998;&amp;#26512;&lt;/b&gt;&lt;/span&gt;&lt;/span&gt;&lt;/div&gt;&lt;div&gt;&lt;span style="font-size: small;"&gt;&lt;span style="font-family: Arial;"&gt;&amp;#31532;&amp;#19968;&amp;#33410; &amp;#30967;&amp;#30719;&amp;#30707;&amp;#34892;&amp;#19994;&amp;#21457;&amp;#23637;&amp;#27010;&amp;#20917;&lt;/span&gt;&lt;/span&gt;&lt;/div&gt;&lt;div&gt;&lt;span style="font-size: small;"&gt;&lt;span style="font-family: Arial;"&gt;&amp;#31532;&amp;#20108;&amp;#33410; &amp;#30967;&amp;#30719;&amp;#30707;&amp;#34892;&amp;#19994;&amp;#24066;&amp;#22330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967;&amp;#30719;&amp;#30707;&amp;#34892;&amp;#19994;&amp;#20869;&amp;#31454;&amp;#20105;&amp;#23545;&amp;#25163;&amp;#20998;&amp;#26512;&lt;/b&gt;&lt;/span&gt;&lt;/span&gt;&lt;/div&gt;&lt;div&gt;&lt;span style="font-size: small;"&gt;&lt;span style="font-family: Arial;"&gt;&amp;#31532;&amp;#19968;&amp;#33410; &amp;#34892;&amp;#19994;&amp;#25972;&amp;#20307;&amp;#20225;&amp;#19994;&amp;#20998;&amp;#26512;&lt;/span&gt;&lt;/span&gt;&lt;/div&gt;&lt;div&gt;&lt;span style="font-size: small;"&gt;&lt;span style="font-family: Arial;"&gt;&amp;#31532;&amp;#20108;&amp;#33410; &amp;#20027;&amp;#35201;&amp;#31454;&amp;#20105;&amp;#23545;&amp;#25163;&amp;#20998;&amp;#26512;&lt;/span&gt;&lt;/span&gt;&lt;/div&gt;&lt;div&gt;&lt;span style="font-size: small;"&gt;&lt;span style="font-family: Arial;"&gt;&amp;#19968;&amp;#12289;&amp;#20113;&amp;#21335;&amp;#30967;&amp;#21270;&amp;#38598;&amp;#22242;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998;&amp;#26512;&lt;/span&gt;&lt;/span&gt;&lt;/div&gt;&lt;div&gt;&lt;span style="font-size: small;"&gt;&lt;span style="font-family: Arial;"&gt;&amp;#65288;&amp;#19977;&amp;#65289;&amp;#20225;&amp;#19994;&amp;#38144;&amp;#21806;&amp;#25910;&amp;#20837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0108;&amp;#12289;&amp;#36149;&amp;#24030;&amp;#24320;&amp;#30967;&amp;#21270;&amp;#24037;&amp;#26377;&amp;#38480;&amp;#36131;&amp;#20219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19977;&amp;#12289;&amp;#36149;&amp;#24030;&amp;#23439;&amp;#31119;&amp;#23454;&amp;#19994;&amp;#24320;&amp;#21457;&amp;#26377;&amp;#38480;&amp;#24635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2235;&amp;#12289;&amp;#20113;&amp;#21335;&amp;#22825;&amp;#23425;&amp;#30719;&amp;#19994;&amp;#26377;&amp;#38480;&amp;#20844;&amp;#2149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0116;&amp;#12289;&amp;#22235;&amp;#24029;&amp;#30465;&amp;#28165;&amp;#24179;&amp;#30967;&amp;#30719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8144;&amp;#21806;&amp;#25910;&amp;#20837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0845;&amp;#12289;&amp;#22235;&amp;#24029;&amp;#30465;&amp;#37329;&amp;#27827;&amp;#30967;&amp;#30719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19971;&amp;#12289;&amp;#23452;&amp;#26124;&amp;#20852;&amp;#21457;&amp;#38598;&amp;#22242;&amp;#26377;&amp;#38480;&amp;#36131;&amp;#20219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0843;&amp;#12289;&amp;#28246;&amp;#21271;&amp;#26124;&amp;#36798;&amp;#21270;&amp;#24037;&amp;#26377;&amp;#38480;&amp;#36131;&amp;#20219;&amp;#20844;&amp;#21496;&amp;#33606;&amp;#38047;&amp;#30967;&amp;#30719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0061;&amp;#12289;&amp;#28246;&amp;#21271;&amp;#23452;&amp;#21270;&amp;#38598;&amp;#22242;&amp;#30719;&amp;#19994;&amp;#26377;&amp;#38480;&amp;#36131;&amp;#20219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1313;&amp;#12289;&amp;#28246;&amp;#21271;&amp;#33606;&amp;#35140;&amp;#21270;&amp;#24037;&amp;#26377;&amp;#38480;&amp;#36131;&amp;#20219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967;&amp;#30719;&amp;#30707;&amp;#34892;&amp;#19994;&amp;#21457;&amp;#23637;&amp;#39044;&amp;#27979;() &lt;/b&gt;&lt;/span&gt;&lt;/span&gt;&lt;/div&gt;&lt;div&gt;&lt;span style="font-size: small;"&gt;&lt;span style="font-family: Arial;"&gt;&amp;#31532;&amp;#19968;&amp;#33410; &amp;#34892;&amp;#19994;&amp;#21457;&amp;#23637;&amp;#36235;&amp;#21183;&lt;/span&gt;&lt;/span&gt;&lt;/div&gt;&lt;div&gt;&lt;span style="font-size: small;"&gt;&lt;span style="font-family: Arial;"&gt;&amp;#19968;&amp;#12289;&amp;#25216;&amp;#26415;&amp;#21457;&amp;#23637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20108;&amp;#33410;&amp;#30967;&amp;#30719;&amp;#30707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95.html"&gt;http://www.cction.com/report/202204/283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